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/11/2006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Peabiru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reclamam por uma melhor conservação das vias públicas, uma vez que pagam os seus impostos com regular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valor do IPTU já está embutida a taxa de conservação de vias públicas, cuja conservação não está sendo realizada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urgente recapeamento asfáltico de algumas ruas do Jardim Peabiru que encontram-se com a pavimentação bastante degradada, especialmente as ruas José Eduardo Alfredo de Mattos e Sílvio Galvão, assim como a Rua Martinelli Luiz, no Jardim Ciranda, uma vez que esta última é corredor de ônibus e os seus moradores pagam a taxa de conservação de vias e esta não vem ocorrendo com regularidade, causando transtornos às pessoas que transitam pelas ruas esbura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37:00Z</cp:lastPrinted>
  <dcterms:modified xsi:type="dcterms:W3CDTF">2006-11-16T10:49:00Z</dcterms:modified>
  <cp:revision>34</cp:revision>
  <dc:subject/>
  <dc:title/>
</cp:coreProperties>
</file>