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1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as proximidades do Cemitério Jardim, neste município, constata-se a existência de uma nascente cujo córrego deságua no Ribeirão Lavapé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com o aumento do número de pessoas ali sepultadas ao longo dos anos, a tendência é o aumento do produto da coliquação, líquido biodegradável oriundo do processo de decomposição dos corpo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possibilidade do produto da coliquação estar contaminando o lençol freático e atingindo diretamente a nascente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solicitação de mesmo teor já foi feita em agosto de 2005, através do Requerimento nº 582/2005 e até o momento nenhuma providência foi tomad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Gerente Regional da CETESB, </w:t>
      </w:r>
      <w:r>
        <w:rPr>
          <w:b/>
          <w:bCs/>
          <w:sz w:val="28"/>
        </w:rPr>
        <w:t>SÉTIMO HUMBERTO MARANGON</w:t>
      </w:r>
      <w:r>
        <w:rPr>
          <w:sz w:val="28"/>
          <w:szCs w:val="28"/>
        </w:rPr>
        <w:t>, solicitando que nos informe sobre a possibilidade de realizar uma avaliação técnica do líquido biodegradável oriundo da decomposição dos corpos sepultados no Cemitério Jardim, neste município, a fim de permitir a averiguação da existência ou não de contaminação do lençol freático e da nascente existente nas proximidades do mesmo, uma vez que o córrego deságua no Ribeirão Lavapés, que corta 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0 de novem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1-16T10:54:00Z</dcterms:modified>
  <cp:revision>19</cp:revision>
  <dc:subject/>
  <dc:title/>
</cp:coreProperties>
</file>