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0/11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onto de ônibus localizado na Rua Eugênio Lourençon, nas proximidades da Creche e Berçário “Criança Feliz”, no Jardim Peabiru, encontra-se sem cobert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usuários do transporte coletivo que utilizam-se de referido ponto estão a mercê das intempéries, tomando chuva ou sol,</w:t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através do departamento competente e nos termos da Lei Orgânica Municipal, sobre a possibilidade de construir cobertura no ponto de ônibus localizado na Rua Eugênio Lourençon, nas proximidades da Creche e Berçário “Criança Feliz”, no Jardim Peabiru, a fim de atender aos anseios de moradores locais e usuários do transporte coletivo de nosso municípi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nov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i w:val="false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7T09:58:00Z</cp:lastPrinted>
  <dcterms:modified xsi:type="dcterms:W3CDTF">2006-11-17T17:40:00Z</dcterms:modified>
  <cp:revision>41</cp:revision>
  <dc:subject/>
  <dc:title/>
</cp:coreProperties>
</file>