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lang w:val="pt-BR"/>
        </w:rPr>
      </w:pPr>
      <w:r>
        <w:rPr>
          <w:rFonts w:cs="Times New Roman" w:ascii="Times New Roman" w:hAnsi="Times New Roman"/>
          <w:b w:val="false"/>
          <w:sz w:val="28"/>
          <w:lang w:val="pt-BR"/>
        </w:rPr>
      </w:r>
    </w:p>
    <w:p>
      <w:pPr>
        <w:pStyle w:val="TextBodyIndent"/>
        <w:rPr/>
      </w:pPr>
      <w:r>
        <w:rPr>
          <w:b/>
          <w:bCs/>
        </w:rPr>
        <w:t xml:space="preserve">CONSIDERANDO </w:t>
      </w:r>
      <w:r>
        <w:rPr/>
        <w:t>que funciona nesta Casa de Leis Comissão Temporária de Assuntos Relevantes com a finalidade de tratar de assuntos referentes à instalação de uma Unidade de Ensino Superior Federal em Botucatu, criada pela Portaria nº. 1.114, de 25 de abril de 2006;</w:t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lang w:val="pt-BR"/>
        </w:rPr>
        <w:t>CONSIDERANDO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 que a referida comissão ainda não concluiu seus trabalhos, devendo fazê-lo nos próximos dias,</w:t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lang w:val="pt-BR"/>
        </w:rPr>
        <w:t>REQUEREMOS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, após cumpridas as formalidades regimentais, ouvido o Plenário, a </w:t>
      </w:r>
      <w:r>
        <w:rPr>
          <w:rFonts w:cs="Times New Roman" w:ascii="Times New Roman" w:hAnsi="Times New Roman"/>
          <w:lang w:val="pt-BR"/>
        </w:rPr>
        <w:t>PRORROGAÇÃO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, nos termos do §7º do Artigo 87 do Regimento Interno desta Casa, por mais 180 (cento e oitenta) dias, do prazo de funcionamento para que a Comissão Temporária </w:t>
      </w:r>
      <w:r>
        <w:rPr>
          <w:rFonts w:cs="Times New Roman" w:ascii="Times New Roman" w:hAnsi="Times New Roman"/>
          <w:b w:val="false"/>
          <w:lang w:val="pt-BR"/>
        </w:rPr>
        <w:t>de Assuntos Relevantes com a finalidade de tratar de assuntos referentes à à instalação de uma Unidade de Ensino Superior Federal em Botucatu, criada pela Portaria nº. 1.114, de 25 de abril de 2006, possa concluir os trabalhos já iniciados.</w:t>
      </w:r>
    </w:p>
    <w:p>
      <w:pPr>
        <w:pStyle w:val="TextBody"/>
        <w:ind w:firstLine="3119"/>
        <w:jc w:val="both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TextBody"/>
        <w:ind w:firstLine="3119"/>
        <w:jc w:val="both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Plenário “Ver. Laurindo Ezidoro Jaqueta”, 20 de novembro de 2006.</w:t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ELO PAGANI</w:t>
            </w:r>
          </w:p>
          <w:p>
            <w:pPr>
              <w:pStyle w:val="TextBody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TextBody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L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t-BR"/>
        </w:rPr>
      </w:pPr>
      <w:r>
        <w:rPr>
          <w:rFonts w:cs="Times New Roman"/>
          <w:b/>
          <w:bCs/>
          <w:sz w:val="28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1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42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9-15T16:24:00Z</cp:lastPrinted>
  <dcterms:modified xsi:type="dcterms:W3CDTF">2006-11-16T15:31:00Z</dcterms:modified>
  <cp:revision>30</cp:revision>
  <dc:subject/>
  <dc:title/>
</cp:coreProperties>
</file>