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141" w:hanging="0"/>
        <w:rPr/>
      </w:pPr>
      <w:r>
        <w:rPr/>
        <w:t>OF. GP. Nº 228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Botucatu, 19 de març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ab/>
        <w:t>Prezado Senhor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>Na qualidade de Presidente do Poder Legislativo botucatuense, tenho o dever e a honra de informá-lo que esta Casa apreciou e aprovou, por unanimidade, na Sessão Ordinária realizada no dia 17 de março, o Projeto de Decreto Legislativo nº 004/2003, de iniciativa do Vereador Domingos Chavari Neto que lhe concede o merecido Diploma  de “HONRA AO MÉRITO” o qual originou o Decreto Legislativo nº 19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 entrega de tal honraria será em Sessão Solene do Poder Legislativo, em data e horário a serem defini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Na oportunidade, renovo os protestos de real estima e distinta consideração e apresent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sz w:val="26"/>
          <w:lang w:val="es-ES_tradnl"/>
        </w:rPr>
        <w:t>JOEL DIVINO DOS SANTO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  <w:r>
        <w:rPr>
          <w:b/>
          <w:sz w:val="26"/>
        </w:rPr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Ilmo.  Senhor</w:t>
      </w:r>
    </w:p>
    <w:p>
      <w:pPr>
        <w:pStyle w:val="Heading3"/>
        <w:rPr>
          <w:u w:val="single"/>
        </w:rPr>
      </w:pPr>
      <w:r>
        <w:rPr>
          <w:rFonts w:eastAsia="Arial Unicode MS"/>
        </w:rPr>
        <w:t>JOSÉ RICARDO DA SILVA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3-27T11:55:00Z</cp:lastPrinted>
  <dcterms:modified xsi:type="dcterms:W3CDTF">2003-05-07T19:52:00Z</dcterms:modified>
  <cp:revision>11</cp:revision>
  <dc:subject/>
  <dc:title/>
</cp:coreProperties>
</file>