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i retirado um telefone público instalado na Avenida Petrarca Bacchi, defronte o nº 661, na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aquela localidade ficou sem referida melhoria, fato que gerou transtornos e desagradou aos usuários de referido telefon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nos informe da possibilidade de instalar um telefone público comunitário na Avenida Petrarca Bacchi, nº 668, na Vila Maria, defronte o estabelecimento Big Mercadinho Vila Maria, a fim de atender aos anseios de moradores locais e demais pessoas que transitam diariamente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0 de nov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7T10:50:00Z</cp:lastPrinted>
  <dcterms:modified xsi:type="dcterms:W3CDTF">2006-11-17T12:50:00Z</dcterms:modified>
  <cp:revision>16</cp:revision>
  <dc:subject/>
  <dc:title>R E Q U E R I M E N T O  Nº</dc:title>
</cp:coreProperties>
</file>