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fluxo de veículos e pedestres é muito grande na Avenida Conde de Serra Neg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parte baixa de referida avenida já ocorreram acidentes e atropelamentos,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Municipal e juntamente com o departamento competente, nos informe da possibilidade de efetuar a colocação de lombada ou dispositivo redutor de velocidade, bem como placa de alerta de saída de veículos e caminhões na Avenida Conde de Serra Negra, altura do nº 1255</w:t>
      </w:r>
      <w:r>
        <w:rPr>
          <w:sz w:val="28"/>
        </w:rPr>
        <w:t>, a fim de oferecer maior segurança aos moradores e atender aos anseios de motoristas e pedestres que trafegam por referida via pública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novembro de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/>
        <w:tc>
          <w:tcPr>
            <w:tcW w:w="89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2240" w:h="15840"/>
      <w:pgMar w:left="1701" w:right="1752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17T10:51:00Z</cp:lastPrinted>
  <dcterms:modified xsi:type="dcterms:W3CDTF">2006-11-17T12:51:00Z</dcterms:modified>
  <cp:revision>60</cp:revision>
  <dc:subject/>
  <dc:title/>
</cp:coreProperties>
</file>