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Travessa Antonio Protti, com apenas um quarteirão de extensão, próxima à garagem e conversão de trens no caminho do Lageado, está com iluminação de rua fraca, deixando os moradores apreensivos e insegur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efetuar</w:t>
      </w:r>
      <w:r>
        <w:rPr>
          <w:bCs/>
          <w:sz w:val="28"/>
        </w:rPr>
        <w:t xml:space="preserve"> a troca da atual iluminação da Travessa Antonio Protti</w:t>
      </w:r>
      <w:r>
        <w:rPr>
          <w:sz w:val="28"/>
        </w:rPr>
        <w:t xml:space="preserve"> por lâmpadas a vapor de sódio, aumentando com isso a segurança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0T08:25:00Z</cp:lastPrinted>
  <dcterms:modified xsi:type="dcterms:W3CDTF">2006-11-17T10:50:00Z</dcterms:modified>
  <cp:revision>38</cp:revision>
  <dc:subject/>
  <dc:title/>
</cp:coreProperties>
</file>