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oca do poste de madeira (por de concreto) na Avenida Eugênio Lourençon, defronte a residência de nº 10, no Jardim Peabi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5-10T08:25:00Z</cp:lastPrinted>
  <dcterms:modified xsi:type="dcterms:W3CDTF">2006-11-17T17:36:00Z</dcterms:modified>
  <cp:revision>38</cp:revision>
  <dc:subject/>
  <dc:title/>
</cp:coreProperties>
</file>