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s sertanistas botucatuenses </w:t>
      </w:r>
      <w:r>
        <w:rPr>
          <w:sz w:val="24"/>
          <w:lang w:val="pt-PT"/>
        </w:rPr>
        <w:t>Orlando, Cláudio, Leonardo e Álvaro Villas Bôas</w:t>
      </w:r>
      <w:r>
        <w:rPr>
          <w:sz w:val="24"/>
        </w:rPr>
        <w:t xml:space="preserve"> desempenharam importante papel como pacificadores nas relações humanísticas e culturais com tribos indígenas ainda desconhecidas do nosso sertão, sempre evitando conflitos e mantendo a confiança dos nativos;</w:t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</w:t>
      </w:r>
      <w:r>
        <w:rPr>
          <w:sz w:val="24"/>
          <w:lang w:val="pt-PT"/>
        </w:rPr>
        <w:t xml:space="preserve"> criação do Parque Nacional do Xingu em 1961 foi conseguida pelo sertanista Orlando Villas Bôas, pela sua amizade com o então presidente da República, Jânio Quadros. O Xingu tem cerca de quatro mil habitantes divididos entre 13 nações assentadas em 2.800.704,3343 hectares - mais ou menos o tamanho da França e Inglaterra juntas, sendo criado também, depois de seis anos, a FUNAI – Fundação Nacional do Índio;</w:t>
      </w:r>
    </w:p>
    <w:p>
      <w:pPr>
        <w:pStyle w:val="Normal"/>
        <w:ind w:firstLine="2124"/>
        <w:jc w:val="both"/>
        <w:rPr/>
      </w:pPr>
      <w:r>
        <w:rPr>
          <w:b/>
          <w:sz w:val="24"/>
          <w:lang w:val="pt-PT"/>
        </w:rPr>
        <w:t>CONSIDERANDO</w:t>
      </w:r>
      <w:r>
        <w:rPr>
          <w:sz w:val="24"/>
          <w:lang w:val="pt-PT"/>
        </w:rPr>
        <w:t xml:space="preserve"> que os sertanistas Villas Bôas contribuíram para preservar vidas humanas, culturas antigas, valores que, depois de perdidos, não podem mais ser recuperados e garantiram a sobrevivência de nações inteiras no Parque Nacional do Xingu ao consolidá-lo como espaço, com a orientação humanista do Marechal Cândido Mariano da Silva Rondon, e o apoio do antropólogo Darcy Ribeiro e do sanitarista Noel Nutel;</w:t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 viúva de Orlando Villas Boas, Sra. Marina Villas Bôas, tem guardado grande parte dos objetos indígenas, acumulado em todo o tempo de expedições de seu marido e cunhados, ao sertão brasileiro, em seu apartamento em São Paulo, capital;</w:t>
      </w:r>
    </w:p>
    <w:p>
      <w:pPr>
        <w:pStyle w:val="Normal"/>
        <w:ind w:firstLine="2124"/>
        <w:jc w:val="both"/>
        <w:rPr/>
      </w:pPr>
      <w:r>
        <w:rPr>
          <w:b/>
          <w:sz w:val="24"/>
          <w:lang w:val="pt-PT"/>
        </w:rPr>
        <w:t>CONSIDERANDO</w:t>
      </w:r>
      <w:r>
        <w:rPr>
          <w:sz w:val="24"/>
          <w:lang w:val="pt-PT"/>
        </w:rPr>
        <w:t xml:space="preserve"> que Orlando e seu irmão Cláudio Villas Bôas teriam o reconhecimento do seu trabalho no Xingu com a indicação para o prêmio Nobel da Paz em 1976. Sem ter completado o segundo grau, a vivência no Xingu permitiu que Orlando publicasse, em co-autoria com seu irmão Cláudio, 12 livros e inúmeros artigos em jornais e revistas internacionais, como a National Geographic Magazine;</w:t>
      </w:r>
    </w:p>
    <w:p>
      <w:pPr>
        <w:pStyle w:val="Normal"/>
        <w:ind w:firstLine="2124"/>
        <w:jc w:val="both"/>
        <w:rPr/>
      </w:pPr>
      <w:r>
        <w:rPr>
          <w:b/>
          <w:sz w:val="24"/>
          <w:lang w:val="pt-PT"/>
        </w:rPr>
        <w:t>CONSIDERANDO</w:t>
      </w:r>
      <w:r>
        <w:rPr>
          <w:sz w:val="24"/>
          <w:lang w:val="pt-PT"/>
        </w:rPr>
        <w:t xml:space="preserve"> que tanto juntos quanto individualmente, os irmãos receberam honras acadêmicas, reconhecimento de cidadanias e títulos honorários, homenagens à sua atuação na política de proteção à cultura indígena,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8"/>
        </w:rPr>
        <w:t>ANTONIO MÁRIO DE PAULA FERREIRA IELO</w:t>
      </w:r>
      <w:r>
        <w:rPr>
          <w:sz w:val="24"/>
          <w:szCs w:val="28"/>
        </w:rPr>
        <w:t>,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solicitando informar da possibilidade de criar em Botucatu o Memorial Villas Bôas, contando a história fascinante dos irmãos Villas Bôas e a preservação da cultura indígena, sendo um espaço cultural-turístico para atração de visitantes de nossa cidade e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276" w:right="99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5-10T08:25:00Z</cp:lastPrinted>
  <dcterms:modified xsi:type="dcterms:W3CDTF">2006-11-17T11:18:00Z</dcterms:modified>
  <cp:revision>41</cp:revision>
  <dc:subject/>
  <dc:title/>
</cp:coreProperties>
</file>