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lguns pontos da Rodovia Domingos Sartori, que interliga a cidade de Botucatu ao Campus da Unesp, no Distrito de Rubião Júnior, está apresentando falhas e buracos em seu asfal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também o canteiro central da referida rodovia, está com mato alto, como está demonstrado nas fotos em anex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Campus da Unesp, em Rubião Júnior, recebe visitantes de todo o mundo e eles levam como lembrança a sujeira e a má conservação como regra em nosso paí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lém de feio, a falta de conservação do asfalto em alguns pontos, como na curva próximo ao Parque das Cascatas e o mato crescendo no canteiro central, se tornam muito perigosos, aumentando a insegurança para os condutores que circulam diariamente por essa Rodovi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Superintendente do DER, </w:t>
      </w:r>
      <w:r>
        <w:rPr>
          <w:b/>
          <w:sz w:val="28"/>
        </w:rPr>
        <w:t>ENGº. PEDRO RICARDO F. BLASSIOLI</w:t>
      </w:r>
      <w:r>
        <w:rPr>
          <w:bCs/>
          <w:sz w:val="28"/>
        </w:rPr>
        <w:t>, solicitando informar da possibilidade</w:t>
      </w:r>
      <w:r>
        <w:rPr>
          <w:sz w:val="28"/>
        </w:rPr>
        <w:t xml:space="preserve"> de tomar providências no sentido de melhorar </w:t>
      </w:r>
      <w:r>
        <w:rPr>
          <w:sz w:val="27"/>
        </w:rPr>
        <w:t>o estado de conservação da Rodovia Domingos Sartor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0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1030/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135255</wp:posOffset>
            </wp:positionV>
            <wp:extent cx="5143500" cy="36576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4611370</wp:posOffset>
            </wp:positionV>
            <wp:extent cx="5143500" cy="388620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25T15:38:00Z</cp:lastPrinted>
  <dcterms:modified xsi:type="dcterms:W3CDTF">2006-11-17T10:41:00Z</dcterms:modified>
  <cp:revision>32</cp:revision>
  <dc:subject/>
  <dc:title/>
</cp:coreProperties>
</file>