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s dias 12 e 13 de novembro último a Presidência do Brasil foi ocupada pelo Presidente da Câmara de Deputados, Aldo Rebelo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e fato, da assunção de um comunista ao mais elevado cargo da República é a expressão da progressiva maturidade de nossa democracia, depois de séculos de autoritarismo, arbitrariedades e intolerância social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Deputado Aldo Rebelo é um exemplo à nação brasileira e especialmente à juventude. Nascido em Viçosa das Alagoas, filho de um vaqueiro e uma professora, desde cedo dedicou-se aos ideais que persegue até hoje: um Brasil desenvolvido e soberano, onde a riqueza e as oportunidades sejam distribuídas com justiça. Aos 24 anos foi eleito presidente da UNE. É deputado federal há 16 anos tendo ocupado cargos da maior relevância, junto ao poder executivo e legislativ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bora rápida no tempo a passagem do Deputado Aldo Rebelo foi um exemplo de seu caráter de estadista que se coloca acima de questões menores, em defesa de um Brasil democrático e desenvolvido, tendo dedicado parte significativa de seu dia ao diálogo com as forças oposicionistas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8"/>
        </w:rPr>
        <w:t>VOTOS DE CONGRATULAÇÕE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para com o Excelentíssimo Senhor Presidente da Câmara de Deputados, </w:t>
      </w:r>
      <w:r>
        <w:rPr>
          <w:b/>
          <w:bCs/>
          <w:sz w:val="28"/>
        </w:rPr>
        <w:t>DEPUTADO ALDO REBELO</w:t>
      </w:r>
      <w:r>
        <w:rPr>
          <w:sz w:val="28"/>
        </w:rPr>
        <w:t>, pela assunção ao cargo de Presidente da República e pela maneira exemplar com que se conduziu no exercício desta fu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0 de nov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17T16:48:00Z</dcterms:modified>
  <cp:revision>12</cp:revision>
  <dc:subject/>
  <dc:title/>
</cp:coreProperties>
</file>