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os telefones públicos para toda a população, principalmente nas emergências e pela sua facilidade de uti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mpresa prestadora de serviços na área de telefonia não tem executado um serviço de qualidade na manutenção dos apare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aioria dos telefones não funciona corretamente, sendo muitas vezes impossível fazer ligações, principalmente interurbanos com cartã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não pode ficar a mercê do descaso da prestadora de serviços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urgentes providências no sentido de realizar as manutenções necessárias nos aparelhos telefônicos públicos de toda o município de Botucat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7T15:35:00Z</cp:lastPrinted>
  <dcterms:modified xsi:type="dcterms:W3CDTF">2006-11-17T17:35:00Z</dcterms:modified>
  <cp:revision>20</cp:revision>
  <dc:subject/>
  <dc:title/>
</cp:coreProperties>
</file>