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financeira que muitas pessoas atualmente enfrentam nos momentos atuai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 recebe um percentual de descon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oferecem desconto aos contribuintes que pagam em di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 de 20% (vinte por cento) no valor do IPTU - Imposto Predial e Territorial Urbano, quando o pagamento do mesmo for efetuados à vista, a fim de auxiliar e facilitar a vida dos contribuinte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6-11-17T18:03:00Z</dcterms:modified>
  <cp:revision>26</cp:revision>
  <dc:subject/>
  <dc:title/>
</cp:coreProperties>
</file>