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desconto de 50% (cinquenta por cento) do valor do Imposto Predial e Territorial Urbano (IPTU) aos contribuintes que possuam somente um imóvel e cuja área seja inferior a 70 metros quadr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6-14T16:04:00Z</cp:lastPrinted>
  <dcterms:modified xsi:type="dcterms:W3CDTF">2006-11-17T18:20:00Z</dcterms:modified>
  <cp:revision>31</cp:revision>
  <dc:subject/>
  <dc:title/>
</cp:coreProperties>
</file>