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Coral Infanto-Juvenil Santa Marcelina existe há 5 anos como parte do projeto da disciplina de Educação Musical do Colégio Santa Marcelina de Botucatu, visando despertar o gosto pela arte e desenvolvimento cultural e emocional dos joven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Coral é composto por 60 alunos e ex-alunos do Colégio e tem em seu repertório músicas sacras, eruditas, populares e folclóricas, preparadas e ensaiadas com grande dedicação e, inclusive, aperfeiçoadas através do trabalho de regentes convidados de vários estados do Brasil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os últimos anos o Coral realizou inúmeras apresentações em eventos religiosos e outros de nossa cidade e da região e, além disso, tem bem divulgado o nome de Botucatu e do Colégio em diversos recantos do país (São Paulo, Distrito Federal, Rio de Janeiro, Paraná, Santa Catarina e Rio Grande do Sul), participando de encontros e festivai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te trabalho, de relevante destaque na formação sadia de nossa juventude e no engrandecimento de nossa cidade, tem sido custeado pelos próprios familiares dos integrantes do Coral e pelo Colégio Santa Marcelina, por meio de contribuições mensais e realização de eventos e venda de produtos, sem, no entanto, atender as necessidades e as oportunidades que se apresenta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oral Infanto-Juvenil Santa Marcelina foi convidado para participar de um Concurso de Corais Juvenis promovido pela Universidade Anhembi-Morumbi, em São Paulo, a ser realizado no dia 2 de dezembro de 2006, sendo inclusive possível a gravação de um disco (CD) de seu repertório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em caráter de urgência, tome as medidas cabíveis a fim de que o poder público apóie financeiramente a participação do Coral Infanto-Juvenil Santa Marcelina no Concurso de Corais Juvenis promovido pela Universidade Anhembi-Morumbi, em São Paulo, a ser realizado no dia 2 de dezembro de 2006, custeando o transporte de ida e volta entre Botucatu e a cidade de São Paulo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14T16:04:00Z</cp:lastPrinted>
  <dcterms:modified xsi:type="dcterms:W3CDTF">2006-11-20T10:46:00Z</dcterms:modified>
  <cp:revision>33</cp:revision>
  <dc:subject/>
  <dc:title/>
</cp:coreProperties>
</file>