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 dias 18 e 19 de novembro foi realizado o II Fórum de Desenvolvimento Local Sustentável de Botucatu, organizado pelas seguintes organizações: </w:t>
      </w:r>
      <w:r>
        <w:rPr>
          <w:color w:val="000000"/>
          <w:sz w:val="28"/>
          <w:szCs w:val="28"/>
        </w:rPr>
        <w:t>Instituto Giramundo Mutuando, Associação Adão e Ema, Instituto Arte e Saúde, Associação Fraternal Pelicano, Associação Verde Vivo, Caritas Arquidiocesana de Botucatu, Instituto Floravida, Instituto Elo, Secretaria de Assistência Social, Secretaria do Meio Ambiente , Secretaria da Saúde, Senac e SOS Cues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Fórum teve por objetivo </w:t>
      </w:r>
      <w:r>
        <w:rPr>
          <w:color w:val="000000"/>
          <w:sz w:val="28"/>
          <w:szCs w:val="28"/>
        </w:rPr>
        <w:t>promover a articulação de rede local de entidades públicas, privadas e comunitárias, em projetos de inclusão social, agricultura familiar, meio ambiente e outros de elevado interesse estratégic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Fórum reuniu considerável número de entidades e participantes, ocorrendo em momento de especial importância, quando está em andamento e prestes a ser votado o Plano Diretor Participativo de Botucat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sultou do evento a instalação de um Fórum Permanente de Desenvolvimento Local Sustentável, com atividades previstas para o ano de 2007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para com os </w:t>
      </w:r>
      <w:r>
        <w:rPr>
          <w:b/>
          <w:bCs/>
          <w:sz w:val="28"/>
          <w:szCs w:val="28"/>
        </w:rPr>
        <w:t>ORGANIZADORES E PARTICIPANTES DO II FÓRUM DE DESENVOLVIMENTO LOCAL SUSTENTÁVEL DE BOTUCATU</w:t>
      </w:r>
      <w:r>
        <w:rPr>
          <w:sz w:val="28"/>
          <w:szCs w:val="28"/>
        </w:rPr>
        <w:t xml:space="preserve">, por intermédio do </w:t>
      </w:r>
      <w:r>
        <w:rPr>
          <w:b/>
          <w:bCs/>
          <w:color w:val="000000"/>
          <w:sz w:val="28"/>
          <w:szCs w:val="28"/>
        </w:rPr>
        <w:t>INSTITUTO GIRAMUNDO MUTUANDO</w:t>
      </w:r>
      <w:r>
        <w:rPr>
          <w:sz w:val="28"/>
          <w:szCs w:val="28"/>
        </w:rPr>
        <w:t>, pela relevância e sucesso do evento realizado nos dias 18 e 19 de nov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20T10:26:00Z</dcterms:modified>
  <cp:revision>13</cp:revision>
  <dc:subject/>
  <dc:title/>
</cp:coreProperties>
</file>