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Botucatu, sanitários e outras instalações de uso público apresentam-se, freqüentemente, em mau estado de manutenção e higiene, impossibilitando seu uso com as mínimas condições de dignidade e san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decorre, em grande parte, da inexistência de pessoas que exerçam continuamente a limpeza e vigilância deste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 diversas iniciativas, nunca se encontrou uma solução satisfatória para o problem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, em outros municípios, tivemos a oportunidade de conhecer experiências de conservação destes locais públicos mediante a realização de convênios com entidades civis sem fins lucrativos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reit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requerimento enviado em 2004, solicitando que nos informe sobre a possibilidade e interesse de entregar a manutenção, limpeza e conservação de sanitários e outros locais de uso público a entidades civis sem fins lucrativos, mediante a realização de convênios que pudessem beneficiar o interesse público e destas ent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14T16:04:00Z</cp:lastPrinted>
  <dcterms:modified xsi:type="dcterms:W3CDTF">2006-11-20T10:55:00Z</dcterms:modified>
  <cp:revision>34</cp:revision>
  <dc:subject/>
  <dc:title/>
</cp:coreProperties>
</file>