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10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Henrique Reis, na Vila Maria, está instalada a Associação do Bem Estar de Botucatu – ABEM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entidade realiza um belo trabalho atendendo crianças e idos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rua possui grande movimentação de veículos e estes muitas vezes se deslocam em alta velocidade, colocando em risco a segurança dos pedestr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sobre a possibilidade de colocar um dispositivo redutor de velocidade tipo lombada na Rua Henrique Reis, nas proximidades da Associação do Bem Estar de Botucatu – ABEM, a fim de oferecer maior segurança e atender aos anseios de moradores e demais pessoas que transitam por referida via públic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novem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6-11-21T16:59:00Z</dcterms:modified>
  <cp:revision>31</cp:revision>
  <dc:subject/>
  <dc:title/>
</cp:coreProperties>
</file>