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umenta a cada dia a colocação de lixeiras nos passeios públicos pelos moradores da cidade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existem critérios para a instalação de referidas lixeiras, sendo as mesmas colocadas de diversos tamanhos e alturas no passe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locação irregular de referidas lixeiras atrapalha os transeuntes, principalmente pessoas com deficiência, idosos e gesta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a maneira como atualmente são colocadas, as mesmas podem provocar graves ac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exercer maior fiscalização quanto à colocação de lixeiras nos passeios públicos de Botucatu, determinando, conforme o caso, a padronização ou até mesmo a proibição da instalação de novas lixeir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1-21T17:15:00Z</dcterms:modified>
  <cp:revision>33</cp:revision>
  <dc:subject/>
  <dc:title/>
</cp:coreProperties>
</file>