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27</w:t>
      </w:r>
      <w:r>
        <w:rPr>
          <w:rFonts w:cs="Bookman Old Style" w:ascii="Bookman Old Style" w:hAnsi="Bookman Old Style"/>
          <w:b/>
          <w:color w:val="000000"/>
          <w:sz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11</w:t>
      </w:r>
      <w:r>
        <w:rPr>
          <w:rFonts w:cs="Bookman Old Style" w:ascii="Bookman Old Style" w:hAnsi="Bookman Old Style"/>
          <w:b/>
          <w:color w:val="000000"/>
          <w:sz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2006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smallCaps/>
          <w:color w:val="000000"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</w: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há algum tempo munícipe vem pleiteando a abertura oficial da Rua Tenente José da Rocha Torres, na Vila Nogueira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referida via pública é uma travessa da Rua Campos Salles e o munícipe em questão possui um terreno naquela localidade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o munícipe paga regularmente o Imposto Predial e Territorial Urbano do imóvel cadastrado sob nº 2.01.0167.0002, cujo lote faz frente para a Rua Tenente José da Rocha Torres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não existe acesso para chegar-se ao terreno onde o munícipe pretende iniciar a construção de uma moradia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desde 19 de abril de 2002 o munícipe vem solicitando a abertura da referida via pública e até o momento nenhuma providência foi tomada,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8"/>
        </w:rPr>
        <w:t>REQUEREMOS</w:t>
      </w:r>
      <w:r>
        <w:rPr>
          <w:color w:val="000000"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8"/>
        </w:rPr>
        <w:t>ANTONIO MÁRIO DE PAULA FERREIRA IELO</w:t>
      </w:r>
      <w:r>
        <w:rPr>
          <w:bCs/>
          <w:color w:val="000000"/>
          <w:sz w:val="28"/>
        </w:rPr>
        <w:t xml:space="preserve">, solicitando </w:t>
      </w:r>
      <w:r>
        <w:rPr>
          <w:color w:val="000000"/>
          <w:sz w:val="28"/>
        </w:rPr>
        <w:t xml:space="preserve">que nos informe, </w:t>
      </w:r>
      <w:r>
        <w:rPr>
          <w:bCs/>
          <w:color w:val="000000"/>
          <w:sz w:val="28"/>
        </w:rPr>
        <w:t xml:space="preserve">nos termos da Lei Orgânica do Município e juntamente com o departamento competente, da possibilidade de realizar a abertura da Rua Tenente José da Rocha Torres, na Vila Nogueira, a qual não possui acesso para que o munícipe possa construir em sua propriedade cadastrada sob nº 2.01.0167.0002, uma vez que o mesmo paga regularmente seus impostos e tem o direito de receber referida melhoria que vem sendo solicitada desde 19 de abril de 2002, conforme documentação já encaminhada através do Requerimento 348/2005.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8"/>
        </w:rPr>
        <w:t>Plenário “Ver. Laurindo Ezidoro Jaqueta”, 27 de novembro de 2006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color w:val="000000"/>
        </w:rPr>
        <w:t xml:space="preserve">Vereador Autor </w:t>
      </w:r>
      <w:r>
        <w:rPr>
          <w:b/>
          <w:bCs/>
          <w:color w:val="000000"/>
        </w:rPr>
        <w:t>REINALDINHO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L</w:t>
      </w:r>
    </w:p>
    <w:sectPr>
      <w:headerReference w:type="default" r:id="rId2"/>
      <w:type w:val="nextPage"/>
      <w:pgSz w:w="11906" w:h="16838"/>
      <w:pgMar w:left="1560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3-07T15:30:00Z</cp:lastPrinted>
  <dcterms:modified xsi:type="dcterms:W3CDTF">2006-11-22T15:20:00Z</dcterms:modified>
  <cp:revision>30</cp:revision>
  <dc:subject/>
  <dc:title/>
</cp:coreProperties>
</file>