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se de implantar mão-única de direção nas Ruas Maestro André Rocha e suas travessas, João Thomas de Almeida, Prof. José Martins, José Peduti, na Vila Rodrigues, bem como nas Ruas Independência, Salvador Benedito Galvão e Sabino Botti, bem como melhor sinalização de trânsito em referid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olicitação de referidas melhorias já foi realizada em anos anteriores, contando inclusive com abaixo-assinado realizado pela população local e encaminhado à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de Engenharia de Tráfego - DET</w:t>
      </w:r>
      <w:r>
        <w:rPr>
          <w:b/>
          <w:bCs/>
          <w:sz w:val="28"/>
        </w:rPr>
        <w:t xml:space="preserve">, </w:t>
      </w:r>
      <w:r>
        <w:rPr>
          <w:sz w:val="28"/>
        </w:rPr>
        <w:t>nos informe sobre a possibilidade de implantar mão-única de direção nas Ruas Maestro André Rocha e suas travessas, João Thomas de Almeida, Prof. José Martins e José Peduti, na Vila Rodrigues, bem como nas Ruas Independência, Salvador Benedito Galvão e Sabino Botti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seja efetuada uma melhor sinalização para as referidas vias públicas, visando satisfazer aos anseios de moradores e demais pessoas que transitam pel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6-20T09:38:00Z</cp:lastPrinted>
  <dcterms:modified xsi:type="dcterms:W3CDTF">2006-11-22T15:30:00Z</dcterms:modified>
  <cp:revision>31</cp:revision>
  <dc:subject/>
  <dc:title/>
</cp:coreProperties>
</file>