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R E Q U E R I M E N T O  Nº. </w:t>
      </w:r>
      <w:r>
        <w:rPr>
          <w:rFonts w:ascii="Bookman Old Style" w:hAnsi="Bookman Old Style"/>
          <w:b/>
          <w:sz w:val="28"/>
          <w:u w:val="single"/>
        </w:rPr>
        <w:t>104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SESSÃO ORDINÁRIA DE </w:t>
      </w:r>
      <w:r>
        <w:rPr>
          <w:rFonts w:ascii="Bookman Old Style" w:hAnsi="Bookman Old Style"/>
          <w:b/>
          <w:sz w:val="28"/>
          <w:u w:val="single"/>
        </w:rPr>
        <w:t>27</w:t>
      </w:r>
      <w:r>
        <w:rPr>
          <w:rFonts w:ascii="Bookman Old Style" w:hAnsi="Bookman Old Style"/>
          <w:b/>
          <w:sz w:val="28"/>
        </w:rPr>
        <w:t>/</w:t>
      </w:r>
      <w:r>
        <w:rPr>
          <w:rFonts w:ascii="Bookman Old Style" w:hAnsi="Bookman Old Style"/>
          <w:b/>
          <w:sz w:val="28"/>
          <w:u w:val="single"/>
        </w:rPr>
        <w:t>11</w:t>
      </w:r>
      <w:r>
        <w:rPr>
          <w:rFonts w:ascii="Bookman Old Style" w:hAnsi="Bookman Old Style"/>
          <w:b/>
          <w:sz w:val="28"/>
        </w:rPr>
        <w:t>/</w:t>
      </w:r>
      <w:r>
        <w:rPr>
          <w:rFonts w:ascii="Bookman Old Style" w:hAnsi="Bookman Old Style"/>
          <w:b/>
          <w:sz w:val="28"/>
          <w:u w:val="single"/>
        </w:rPr>
        <w:t>2006</w:t>
      </w: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munícipes têm reclamado do atraso no horário de atendimento das consultas marcadas nos Postos de Saúde do Município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Posto de Saúde do Conjunto Habitacional “Humberto Popolo”, em consulta marcada para as 10:30 horas do dia 8 de novembro de 2006, a paciente Ida Aparecida dos Santos Pereira, de 54 anos (Prontuário 56476-1), só foi atendida às 13:00 horas, tendo que aguardar por duas horas e trinta minutos, desgastando demasiadamente as pessoas que precisam de atendimento médico, principalmente os idoso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médicos prestam assistência em outros locais e chegam atrasados aos Posto de Saúde, cansando as pessoas que aguardam atendimento na fila de esper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eve haver compatibilidade de horários dos médicos para que os munícipes que dependem de assistência em Postos de Saúde não sejam prejudicados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solicitando que, nos termos da Lei Orgânica do Município de Botucatu e junto à Secretaria Municipal da Saúde, informe os nomes dos médicos que atendem nos Postos de Saúde de Botucatu e quais os horários previstos para os atendimentos em cada unidade, uma vez que têm ocorrido atrasos para os respectivos atendimentos, como ocorrido no último dia 8 de novembro de 2006 no Posto de Saúde do Conjunto Habitacional “Humberto Popolo”, onde a paciente Ida Aparecida dos Santos Pereira tinha consulta marcada para as 10:30 horas e só foi atendida às 13:00 horas, em razão da médica responsável trabalhar na UNESP, não havendo compatibilidade de horários e prejudicando os munícipes, principalmente as pessoas de idade mais avançad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Plenário “Ver. Laurindo Ezidoro Jaqueta”, 27 de novembro de 2006.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P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9</Characters>
  <CharactersWithSpaces>1677</CharactersWithSpaces>
  <Company>Botuc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1:00Z</dcterms:created>
  <dc:creator>Camara</dc:creator>
  <dc:description/>
  <dc:language>en-US</dc:language>
  <cp:lastModifiedBy/>
  <dcterms:modified xsi:type="dcterms:W3CDTF">2006-11-23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