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 xml:space="preserve">R E Q U E R I M E N T O  Nº. </w:t>
      </w:r>
      <w:r>
        <w:rPr>
          <w:rFonts w:ascii="Bookman Old Style" w:hAnsi="Bookman Old Style"/>
          <w:b/>
          <w:sz w:val="28"/>
          <w:u w:val="single"/>
        </w:rPr>
        <w:t>1049</w:t>
      </w: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 xml:space="preserve">SESSÃO ORDINÁRIA DE </w:t>
      </w:r>
      <w:r>
        <w:rPr>
          <w:rFonts w:ascii="Bookman Old Style" w:hAnsi="Bookman Old Style"/>
          <w:b/>
          <w:sz w:val="28"/>
          <w:u w:val="single"/>
        </w:rPr>
        <w:t>27</w:t>
      </w:r>
      <w:r>
        <w:rPr>
          <w:rFonts w:ascii="Bookman Old Style" w:hAnsi="Bookman Old Style"/>
          <w:b/>
          <w:sz w:val="28"/>
        </w:rPr>
        <w:t>/</w:t>
      </w:r>
      <w:r>
        <w:rPr>
          <w:rFonts w:ascii="Bookman Old Style" w:hAnsi="Bookman Old Style"/>
          <w:b/>
          <w:sz w:val="28"/>
          <w:u w:val="single"/>
        </w:rPr>
        <w:t>11</w:t>
      </w:r>
      <w:r>
        <w:rPr>
          <w:rFonts w:ascii="Bookman Old Style" w:hAnsi="Bookman Old Style"/>
          <w:b/>
          <w:sz w:val="28"/>
        </w:rPr>
        <w:t>/</w:t>
      </w:r>
      <w:r>
        <w:rPr>
          <w:rFonts w:ascii="Bookman Old Style" w:hAnsi="Bookman Old Style"/>
          <w:b/>
          <w:sz w:val="28"/>
          <w:u w:val="single"/>
        </w:rPr>
        <w:t>2006</w:t>
      </w: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entro Comercial Popular de Botucatu, conhecido como “Camelódromo”, diariamente recebe centenas de pessoas que compram os mais diversos tipos de produto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comerciantes que obtiveram a concessão da prefeitura para ali comercializar seus produtos, permanecem durante todo o dia expostos ao excessivo calor, devido à insuficiente proteção das coberturas que lá foram instalada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>, ainda, que na época das águas, especialmente quando ocorrem chuvas com vento, o recinto acaba sendo invadido pelas águas, ocasionando transtorno aos concessionários e às pessoas que freqüentam o local para  a realização de suas compras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do Município de Botucatu, informe a esta Casa de Leis sobre a possibilidade de melhorar a cobertura existente no Centro Comercial Popular de Botucatu, conhecido como “Camelódromo”, visando oferecer maior conforto aos comerciantes que obtiveram a concessão da Prefeitura para explorar o comércio naquele loca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lenário “Ver. Laurindo Ezidoro Jaqueta”, 27 de novembro de 2006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70</CharactersWithSpace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9:00Z</dcterms:created>
  <dc:creator>===</dc:creator>
  <dc:description/>
  <dc:language>en-US</dc:language>
  <cp:lastModifiedBy/>
  <dcterms:modified xsi:type="dcterms:W3CDTF">2006-11-23T15:10:00Z</dcterms:modified>
  <cp:revision>5</cp:revision>
  <dc:subject/>
  <dc:title>R E Q U E R I M E N T O 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