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fomos procurados pela Gerência da Empresa de Ônibus Expresso de Prata, solicitando apoio para evitar que o ponto final da linha de ônibus Botucatu – São Manuel saia do Paratodos e vá para o Terminal Rodoviário “Dr. Carlos Alberto Melluso”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transferência foi cogitada pelo Departamento de Trânsito e trará muitos transtornos aos usuários das referidas linhas de ônibus de São Manuel e de Botucatu, pois o deslocamento do terminal rodoviário para o centro é muito distante, obrigando os passageiros a gastar dinheiro com transporte coletivo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passageiros da linha de ônibus de São Manuel vêm para efetuar compras no comércio de Botucatu, trazendo divisas econômicas para o nosso município, 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</w:t>
      </w:r>
      <w:r>
        <w:rPr>
          <w:sz w:val="28"/>
        </w:rPr>
        <w:t>epartamento de Engenharia de Tráfego de Botucatu,</w:t>
      </w:r>
      <w:r>
        <w:rPr>
          <w:bCs/>
          <w:sz w:val="28"/>
        </w:rPr>
        <w:t xml:space="preserve"> sobre a possibilidade de impedir a transferência do ponto final da linha de ônibus São Manuel – Botucatu da Empresa de Ônibus Expresso de Prata para o Terminal Rodoviário “Dr. Carlos Alberto Mellus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01T09:17:00Z</cp:lastPrinted>
  <dcterms:modified xsi:type="dcterms:W3CDTF">2006-11-23T15:32:00Z</dcterms:modified>
  <cp:revision>38</cp:revision>
  <dc:subject/>
  <dc:title/>
</cp:coreProperties>
</file>