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Bookman Old Style" w:hAnsi="Bookman Old Style" w:eastAsia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5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s empresas de caçambas desrespeitam as leis e não realizam a conservação das caçambas, principalmente no que diz respeito à colocação de faixas reflexivas, o que, por muitas vezes, ocasiona acidentes, principalmente no período noturno, uma vez que é impossível a visualização das mesm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s empresas responsáveis, como prestadoras de serviços, devem oferecê-los de forma adequada e segura, evitando-se acidentes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 nos </w:t>
      </w:r>
      <w:r>
        <w:rPr>
          <w:sz w:val="28"/>
        </w:rPr>
        <w:t xml:space="preserve">informe, nos termos da Lei Orgânica Municipal, da possibilidade de providenciar maior fiscalização quanto as caçambas de entulhos, a fim de exigir das empresas responsáveis a conservação das mesmas e a pintura de faixas reflexivas, conforme determina a Lei nº 4.232, de 18 de abril de 2002, que estabelece normas para a utilização de caçambas de entulho no município de Botucatu, a fim de se evitar a ocorrência de acidentes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27 de novembro de 200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tbl>
      <w:tblPr>
        <w:tblW w:w="89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4"/>
        <w:gridCol w:w="4465"/>
      </w:tblGrid>
      <w:tr>
        <w:trPr/>
        <w:tc>
          <w:tcPr>
            <w:tcW w:w="44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PROF. GAMIT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PT</w:t>
            </w:r>
          </w:p>
        </w:tc>
        <w:tc>
          <w:tcPr>
            <w:tcW w:w="44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PROF. VAROL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PV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CUL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PL</w:t>
            </w:r>
          </w:p>
        </w:tc>
        <w:tc>
          <w:tcPr>
            <w:tcW w:w="44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JOSEY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PL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27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4-03-01T09:17:00Z</cp:lastPrinted>
  <dcterms:modified xsi:type="dcterms:W3CDTF">2006-11-23T12:10:00Z</dcterms:modified>
  <cp:revision>33</cp:revision>
  <dc:subject/>
  <dc:title/>
</cp:coreProperties>
</file>