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corredor de ônibus da Rua Curuzu é o mais importante meio de transporte popular no centro de Botucatu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ponto de ônibus da Rua Curuzu, fronteiriço à antiga residência do saudoso ex-Vereador Progresso Garcia, é um dos mais próximos do centro comercial de Botucatu e um dos mais movimenta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residência do ex-Vereador é bastante grande, possuindo aquele imóvel três casas antigas e desocupad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ste Vereador já entrou em contato com os familiares do ex-Vereador Progresso Garcia sobre a possibilidade de venda daquele imóve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em referido local poderia ser instalado um mini-terminal urbano de ônibus para a integração de linhas, oferecendo maior conforto aos usuários, os quais ainda estariam protegidos do sol, das chuvas, dos ventos, além do que o local poderia ter instalado um local destinado à praça de alimentação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8"/>
        </w:rPr>
        <w:t>ANTONIO MÁRIO DE PAULA FERREIRA IELO</w:t>
      </w:r>
      <w:r>
        <w:rPr>
          <w:bCs/>
          <w:sz w:val="26"/>
          <w:szCs w:val="28"/>
        </w:rPr>
        <w:t xml:space="preserve">, solicitando que nos </w:t>
      </w:r>
      <w:r>
        <w:rPr>
          <w:sz w:val="26"/>
          <w:szCs w:val="28"/>
        </w:rPr>
        <w:t>informe, nos termos da Lei Orgânica Municipal e juntamente com o departamento competente, da possibilidade de negociar com os familiares do ex-Vereador Progresso Garcia, no sentido de adquirir o imóvel pertencente à família, localizado na Rua Curuzu, para implantação de um mini-terminal de ônibus em referida localidade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89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9-27T09:04:00Z</cp:lastPrinted>
  <dcterms:modified xsi:type="dcterms:W3CDTF">2006-11-23T12:58:00Z</dcterms:modified>
  <cp:revision>42</cp:revision>
  <dc:subject/>
  <dc:title/>
</cp:coreProperties>
</file>