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27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11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importante a existência de uma lanchonete aberta nas dependências do Terminal Rodoviário “Dr. Carlos Alberto Melluso” para atender as necessidades dos usuários de referida local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inda que os banheiros de referida localidade são fechados ao público em determinado períod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as seguintes questões relativas à lanchonete do Terminal Rodoviário “Dr. Carlos Alberto Melluso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 – Qual o motivo do fechamento da lanchonete do Terminal Rodoviário “Dr. Carlos Alberto Melluso”?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 – Existe a possibilidade de reabertura de referida lanchonete através de concessão ou a mesma ser mantida pelo próprio município?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 – Qual o período de fechamento dos banheiros do Terminal e qual o motivo do fechamento dos mesmos?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 – Há a possibilidade de realização de fiscalização dos banheiros de referida localidad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7 de novem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4T09:29:00Z</cp:lastPrinted>
  <dcterms:modified xsi:type="dcterms:W3CDTF">2006-11-24T11:29:00Z</dcterms:modified>
  <cp:revision>36</cp:revision>
  <dc:subject/>
  <dc:title/>
</cp:coreProperties>
</file>