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Marechal Rondon possui intenso tráfego de veículos, principalmente caminhões, devido a existência de pedágios na Rodovia Caste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trecho compreendido entre o viaduto da Rodovia Prof. João Hipólito Martins – SP 209, próximo à R.C.2.7. até a entrada do Conjunto Poliesportivo do SESI existem duas curvas que oferecem enorme perigo aos motorist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 </w:t>
      </w:r>
      <w:r>
        <w:rPr>
          <w:bCs/>
          <w:sz w:val="28"/>
        </w:rPr>
        <w:t xml:space="preserve">Superintendente do DER, </w:t>
      </w:r>
      <w:r>
        <w:rPr>
          <w:b/>
          <w:sz w:val="28"/>
        </w:rPr>
        <w:t>ENGº. PEDRO RICARDO F. BLASSIOLI</w:t>
      </w:r>
      <w:r>
        <w:rPr>
          <w:bCs/>
          <w:sz w:val="28"/>
        </w:rPr>
        <w:t>, solicitando providências no sentido de que seja instalado dispositivo redutor de velocidade na Rodovia Marechal Rondon, na curva localizada antes da entrada da R.C.2.7. do DER sentido Botucatu – Conchas, a fim de permitir que os veículos que utilizam-se do trevo defronte a R.C.2.7. possam executar as conversões com maior seguranç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8-22T09:05:00Z</cp:lastPrinted>
  <dcterms:modified xsi:type="dcterms:W3CDTF">2006-11-24T11:17:00Z</dcterms:modified>
  <cp:revision>32</cp:revision>
  <dc:subject/>
  <dc:title/>
</cp:coreProperties>
</file>