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1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segundo o censo do IBGE, o País conta atualmente com 16 milhões de deficientes visuais;</w:t>
      </w:r>
    </w:p>
    <w:p>
      <w:pPr>
        <w:pStyle w:val="Normal"/>
        <w:ind w:firstLine="2127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de McDonald's de lanches lançou no dia 9 de novembro, em âmbito nacional, e no dia 21 de novembro, em nossa cidade, um cardápio para os deficientes visuais, com a descrição de seus produtos e ingredientes;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</w:t>
      </w:r>
      <w:r>
        <w:rPr>
          <w:color w:val="202020"/>
          <w:sz w:val="26"/>
        </w:rPr>
        <w:t xml:space="preserve"> rede possui também legendas em braille nas embalagens de papel de seus sanduíches e nas tampas de refrigerantes, além de ter sido pioneira no uso da tecnologia </w:t>
      </w:r>
      <w:r>
        <w:rPr>
          <w:i/>
          <w:iCs/>
          <w:color w:val="202020"/>
          <w:sz w:val="26"/>
        </w:rPr>
        <w:t>closed caption</w:t>
      </w:r>
      <w:r>
        <w:rPr>
          <w:color w:val="202020"/>
          <w:sz w:val="26"/>
        </w:rPr>
        <w:t xml:space="preserve"> em seus comerciais de TV;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trabalho de criação e desenvolvimento do material, que contém também as informações de alérgenos e preços, foi realizado com o apoio técnico da Fundação Dorina Nowill para Cegos - uma instituição que este ano completou 60 anos e é uma das mais atuantes nesse segmento no Brasil;</w:t>
      </w:r>
    </w:p>
    <w:p>
      <w:pPr>
        <w:pStyle w:val="Normal"/>
        <w:ind w:firstLine="2127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parceria com a </w:t>
      </w:r>
      <w:r>
        <w:rPr>
          <w:color w:val="202020"/>
          <w:sz w:val="26"/>
        </w:rPr>
        <w:t>Fundação Dorina Nowill para Cegos, que é hoje uma das maiores produtoras de livros em braille no mundo, foi essencial para a elaboração de um material que atendesse às necessidades dos usuários do cardápio. Em 2005, foram impressas mais de 17 milhões de páginas entre obras didáticas, literatura, música e outras publicações braille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ssa atitude de respeito ao deficiente visual é um exemplo de inclusão social, servindo de exemplo de responsabilidade social para que outros comerciantes sigam esse model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bCs/>
          <w:smallCaps/>
          <w:sz w:val="26"/>
        </w:rPr>
        <w:t>VOTOS DE CONGRATULAÇÕES</w:t>
      </w:r>
      <w:r>
        <w:rPr>
          <w:smallCaps/>
          <w:sz w:val="26"/>
        </w:rPr>
        <w:t xml:space="preserve"> </w:t>
      </w:r>
      <w:r>
        <w:rPr>
          <w:sz w:val="26"/>
        </w:rPr>
        <w:t>para com o  Ilustríssimo P</w:t>
      </w:r>
      <w:r>
        <w:rPr>
          <w:bCs/>
          <w:sz w:val="26"/>
        </w:rPr>
        <w:t>roprietário da Franquia da Rede de Lanches McDonald´s de Botucatu,</w:t>
      </w:r>
      <w:r>
        <w:rPr>
          <w:b/>
          <w:bCs/>
          <w:sz w:val="26"/>
        </w:rPr>
        <w:t xml:space="preserve"> SR. PAULO</w:t>
      </w:r>
      <w:r>
        <w:rPr>
          <w:b/>
          <w:sz w:val="26"/>
        </w:rPr>
        <w:t xml:space="preserve"> NOGUEIRA</w:t>
      </w:r>
      <w:r>
        <w:rPr>
          <w:bCs/>
          <w:sz w:val="26"/>
        </w:rPr>
        <w:t xml:space="preserve">, pela iniciativa de realizar o lançamento desse material em braille para pessoas com deficiência visual total ou parcial em nossa cidade, garantindo a não exclusão de cidadãos com algum problema na visão, </w:t>
      </w:r>
      <w:r>
        <w:rPr>
          <w:sz w:val="26"/>
        </w:rPr>
        <w:t>respeitando principalmente a sua individualidade e</w:t>
      </w:r>
      <w:r>
        <w:rPr>
          <w:bCs/>
          <w:sz w:val="26"/>
        </w:rPr>
        <w:t xml:space="preserve"> </w:t>
      </w:r>
      <w:r>
        <w:rPr>
          <w:sz w:val="26"/>
        </w:rPr>
        <w:t>transformando o ato de se alimentar e ter um lazer em algo corriqueiro e agradável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7 de nov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1-24T11:16:00Z</dcterms:modified>
  <cp:revision>15</cp:revision>
  <dc:subject/>
  <dc:title/>
</cp:coreProperties>
</file>