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em recente audiência pública realizada na Câmara Municipal foi admitido publicamente pelas representantes do Poder Executivo que os serviços de transporte coletivo urbano são executados à margem de qualquer tipo de fiscalizaçã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conforme afirmações do representante da empresa, a mesma deliberada e conscientemente desrespeita dispositivos da legislação municipal vigente na áre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é um dos primados da administração pública e da convivência social que os membros e organizações da sociedade estejam sujeitos a regramento legal e que o Poder Público tome as medidas necessárias para fiscalizar e fazer cumprir estes dispositiv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o se eximir do dever de fiscalizar a empresa concessionária de transportes coletivos urbanos, o Poder Público e seus agentes responderão solidariamente pelo descumprimento das normas legalmente instituída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persistem as denúncias de irregularidades praticadas no transporte coletivo urbano de Botucatu, em prejuizo do interesse público e de seus usuários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8"/>
        </w:rPr>
        <w:t>ANTONIO MÁRIO DE PAULA FERREIRA IELO</w:t>
      </w:r>
      <w:r>
        <w:rPr>
          <w:bCs/>
          <w:sz w:val="26"/>
          <w:szCs w:val="28"/>
        </w:rPr>
        <w:t xml:space="preserve">, solicitando </w:t>
      </w:r>
      <w:r>
        <w:rPr>
          <w:sz w:val="26"/>
          <w:szCs w:val="28"/>
        </w:rPr>
        <w:t>que constitua uma “força-tarefa” com pessoal existente na Prefeitura para proceder a fiscalização dos serviços prestados pela Empresa Auto Ônibus Botucatu, à luz da legislação vigente, pelo menos nos aspectos prioritários relacionados à segurança e direitos dos usuários e à qualidade dos serviços prestados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 w:val="26"/>
          <w:szCs w:val="28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8"/>
        </w:rPr>
        <w:t>REQUEREMOS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, outrossim que, em caráter de urgência o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Excelentíssimo Senhor Prefeito Municipal,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ANTONIO MÁRIO DE PAULA FERREIRA IELO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encaminhe a esta Casa de Leis projeto prevendo a criação de cargos de pessoal destinado à fiscalização dos transportes coletivos no município de Botuca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9-27T09:04:00Z</cp:lastPrinted>
  <dcterms:modified xsi:type="dcterms:W3CDTF">2006-11-27T10:39:00Z</dcterms:modified>
  <cp:revision>45</cp:revision>
  <dc:subject/>
  <dc:title/>
</cp:coreProperties>
</file>