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- André Rogério Barbo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ário Municipal de Desenvolvimento – Sr. Edison Bapti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o Legislativo – Rodolfo De Mar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ssor de Comunicação – Lucas Pinheiro Mach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- André Rogério Barbos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ário Municipal de Desenvolvimento – Sr. Edison Baptist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o Legislativo – Rodolfo De Mar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ssor de Comunicação – Lucas Pinheiro Mach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8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9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na sede do Ceagesp, com o, Sr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Luiz Concilius Gonçalves Ramos, Direto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peraciona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da Ceagesp, para tratar da viabilidade de formalizar parceria com a Ceagesp visando a utilização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s barracões da Cia, no distrito de Rubião Jun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na sede do Ceagesp, com o, Sr.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Luiz Concilius Gonçalves Ramos, Direto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Operacional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 da Ceagesp, para tratar da viabilidade de formalizar parceria com a Ceagesp visando a utilização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s barracões da Cia, no distrito de Rubião Jun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9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9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Av. Dr. Gastão Vidigal, 1946, Vila Leopoldina, 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Av. Dr. Gastão Vidigal, 1946, Vila Leopoldina, 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8/09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03193703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Rodolfo De M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Motorista do Legislativo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 </w:t>
      </w:r>
      <w:r>
        <w:rPr>
          <w:rFonts w:cs="Verdana" w:ascii="Verdana" w:hAnsi="Verdana"/>
        </w:rPr>
        <w:t>a importância de R$ 320,00, destinada ao pagamento de despesas durante viagem a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8 de setembro de 2015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9-30T09:08:00Z</cp:lastPrinted>
  <dcterms:modified xsi:type="dcterms:W3CDTF">2015-09-30T12:11:00Z</dcterms:modified>
  <cp:revision>59</cp:revision>
  <dc:subject/>
  <dc:title/>
</cp:coreProperties>
</file>