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á instalado na Avenida Dr. Vital Brasil estabelecimento comercial denominado “Botequim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segundo moradores da área, o referido estabelecimento vem funcionando até altas horas da madrugada, inclusive com apresentações musi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afronta o descanso dos cidadãos, sendo necessário se compatibilizar e submeter o interesse comercial dos proprietários do estabelecimento e os de seus usuários às necessidades e direitos da vizinhanç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olicitando que nos inform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qual a situação cadastral do estabelecimento denominado “Botequim”, situado na Avenida Dr. Vital Brasil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8"/>
          <w:szCs w:val="28"/>
        </w:rPr>
        <w:t>b) qual a natureza, horário de funcionamento e atividades previstas no alvará de funcionamento do referido estabelecimento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7T16:28:00Z</cp:lastPrinted>
  <dcterms:modified xsi:type="dcterms:W3CDTF">2006-11-27T18:28:00Z</dcterms:modified>
  <cp:revision>47</cp:revision>
  <dc:subject/>
  <dc:title/>
</cp:coreProperties>
</file>