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7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requentemente os condutores de veículos que transitam por nossa cidade defrontam-se com interdição de vias, para a execução de serviços diversos (reparos nas vias, abertura de redes e outros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stas ocasiões não se observa qualquer preocupação das autoridades competentes em reorganizar o trânsito do local, acarretando congestionamentos e percursos alternativos e sem qualquer sinaliz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interrupção é feita quase sempre com a colocação de cones, cavaletes ou outros dispositivos, a poucos metros do ponto de impedimento, impossibilitando que os motoristas possam, a tempo, percorrer rotas alternativas mais adequ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 sob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os procedimentos atualmente adotados para que a prefeitura ou outros órgãos públicos ou privados promovam a interdição de vias públic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o Departamento de Engenharia de Trânsito é informado sobre estes procedimentos; que medidas são por ele tomadas?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a Secretaria de Planejamento desenvolva ações para minimizar os efeitos destas interdições, respeitando os direitos dos cidadãos e facilitando a fluência e segurança do trânsito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7T22:17:00Z</dcterms:modified>
  <cp:revision>46</cp:revision>
  <dc:subject/>
  <dc:title/>
</cp:coreProperties>
</file>