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a cerca de quatro vezes o consumo mundial de eletric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realizar a avaliação do potencial eólico do município de Botucatu, pois como é do conhecimento de toda a população, nossa terra é famosa pelo seu vento constante que vem da Cuesta. Essa constância poderia se transformar em geração de energia e render bons dividendos para nossa cidade e região. (Em 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nº 1059/2006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49555</wp:posOffset>
                </wp:positionV>
                <wp:extent cx="5715000" cy="834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43360"/>
                          <a:chOff x="0" y="0"/>
                          <a:chExt cx="5715000" cy="83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64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6492960"/>
                            <a:ext cx="132768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7800" y="6492960"/>
                            <a:ext cx="132444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32520" y="4057560"/>
                            <a:ext cx="107280" cy="1947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765600"/>
                            <a:ext cx="321840" cy="2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9.65pt;width:450pt;height:656.95pt" coordorigin="283,393" coordsize="9000,13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393;width:8999;height:10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0618;width:2090;height:2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10618;width:2085;height:29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531,6783" to="5699,9849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18;top:6323;width:506;height:4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4T15:42:00Z</dcterms:modified>
  <cp:revision>48</cp:revision>
  <dc:subject/>
  <dc:title/>
</cp:coreProperties>
</file>