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Almeida Villas Boas não possui calçadas, obrigando os pedestres a utilizarem a rua para se locomover, oferecendo perigo e causando muitos problemas para as pessoas que precisam passar por el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praça está localizada num local de bastante movimento, entre bairros populosos e no caminho para a Unesp – Campus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a praça existe um abrigo de ônibus muito utilizado em que as pessoas passam pela rua por não haver calçamento na referida praç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esta praça existe outra praça chamada Brasil-Japão que é um exemplo de conforto para os seus freqüentadores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sobre a possibilidade de construir </w:t>
      </w:r>
      <w:r>
        <w:rPr>
          <w:sz w:val="28"/>
        </w:rPr>
        <w:t>o passeio público na Praça José Almeida Villas Boas, oferecendo segurança, conforto e comodidade para as pessoas que lá transitam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4T17:24:00Z</dcterms:modified>
  <cp:revision>55</cp:revision>
  <dc:subject/>
  <dc:title/>
</cp:coreProperties>
</file>