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Associação de Moradores da Vila Cidade Jardim e a UNASAB´s receberam no passado verbas para construção e custeio de sua sede através do Projeto UNI e também da Prefeitura Municipal, conforme documentação anex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s verbas recebidas foram insuficientes para que a obra fosse concluíd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prédio está inacabado e sendo deteriorado pela ação do tempo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s entidades não conseguem por si próprias arrecadar verbas para o término da construção, por tratar-se de obra de grande vulto,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conceder subvenção através de legislação específica para a conclusão da obra de construção da sede social da Associação de Moradores da Vila Cidade Jardim e da UNASAB´s, importantes entidades de nosso município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4T16:41:00Z</dcterms:modified>
  <cp:revision>53</cp:revision>
  <dc:subject/>
  <dc:title/>
</cp:coreProperties>
</file>