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Recuodecorpodetexto2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20 de novembro de 2006 foi aprovado por esta Casa de Leis, em sessão ordinária, requerimento ao Excelentíssimo Prefeito Municipal de Botucatu solicitando a criação do Memorial Villas Bôas, que contará a fascinante história dos irmãos Villas Bôas, a preservação da cultura indígena e será mais um espaço cultural-turístico para atração de visitantes para nossa cidade e região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divulgação deste requerimento e contato pela imprensa local com a própria senhora Marina Villas Bôas, viúva de Orlando Villas Bôas e também com o Coordenador do projeto de revitalização da fazenda experimental do Lageado, Campus da Unesp, Senhor José Eduardo Candeias, foi constatado o interesse das duas partes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mbém a Prefeitura deveria se engajar na criação deste Memorial Villas Bôas com a finalidade de contar a saga destes Botucatuenses que foram responsáveis, por exemplo, pela criação do Parque Nacional do Xingu em 1961 e depois de seis anos, pela criação da FUNAI – Fundação Nacional do Índio, além dos primeiros contatos com dezenas de civilizações indígenas, brasileiros genuínos e que tem todo o material referente à este histórico de defesa e cuidado a esta raça genuinamente brasileira num local fechado em São Paulo, não dando oportunidade de pesquisa e visitação aos nossos estudantes, pesquisadores e turístas,</w:t>
      </w:r>
    </w:p>
    <w:p>
      <w:pPr>
        <w:pStyle w:val="Normal"/>
        <w:ind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6"/>
        </w:rPr>
        <w:t>LUIZ CARLOS RUBIO</w:t>
      </w:r>
      <w:r>
        <w:rPr>
          <w:sz w:val="26"/>
        </w:rPr>
        <w:t>, solicitando agendar visita oficial desta Câmara Municipal à Senhora Marina Villas Bôas, viúva do Sertanista Orlando Villas Bôas, convidando para a reunião o Prefeito Municipal, o Secretário da Cultura do Município, o Diretor da Faculdade de Ciências Agronômicas da Fazenda Lageado – Unesp e o Coordenador do projeto de revitalização da Fazenda Lageado, para tentarmos concluir este assunto de interesse histórico, científico, cultural e turístico. Este espaço, sendo criado, garantirá um local definitivo para a preservação da cultura indígena, além de permitir a realização de estudos acadêmic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7 de novem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T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76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2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5T16:24:00Z</cp:lastPrinted>
  <dcterms:modified xsi:type="dcterms:W3CDTF">2006-11-24T17:25:00Z</dcterms:modified>
  <cp:revision>35</cp:revision>
  <dc:subject/>
  <dc:title/>
</cp:coreProperties>
</file>