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50"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realizou recentemente a interligação viária entre o Jardim Palos Verdes aos Conjuntos Habitacionais “Roque Ortiz Filho I e II”, pavimentando trecho da Estrada Municipal dos Oyans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em função desta medida houve crescimento siginificativo dos veículos que trafegam pelo Jardim Palos Verdes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porém que a iluminação pública do local é deficitária propiciando o risco de acidentes automobilísticos e atropelamentos,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sobre a possibilidade de </w:t>
      </w:r>
      <w:r>
        <w:rPr>
          <w:sz w:val="28"/>
        </w:rPr>
        <w:t>promover medidas a fim de trocar a iluminação do Jardim Palos Verdes, especial e prioritariamente nas ruas que dão acesso aos Conjuntos Habitacionais “Roque Ortiz Filho I e II”.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7T09:04:00Z</cp:lastPrinted>
  <dcterms:modified xsi:type="dcterms:W3CDTF">2006-11-24T19:59:00Z</dcterms:modified>
  <cp:revision>55</cp:revision>
  <dc:subject/>
  <dc:title/>
</cp:coreProperties>
</file>