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0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340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a existência de um grande buraco no calçamento direito da Rua Theotônio de Araújo, sentido EMEF “Angelino de Oliveira” – Rua Dr. Guimarães, na altura do nº 450, na Vila Antártica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os passeios públicos devem ser devidamente conservados para que os usuários possam por eles transitar com a devida segurança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 buraco já atingiu aproximadamente 80 cm de diâmetro e com uma profundidade de 60 cm em razão da infiltração de grande volume de água,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informe, nos termos da Lei Orgânica Municipal, sobre a possibilidade de notificar o responsável para imediatamente tapar o grande buraco aberto no calçamento da Rua Theotônio de Araújo, na altura do nº 450, sentido </w:t>
      </w:r>
      <w:r>
        <w:rPr>
          <w:color w:val="000000"/>
          <w:sz w:val="28"/>
          <w:szCs w:val="28"/>
        </w:rPr>
        <w:t>EMEF “Angelino de Oliveira” – Rua Dr. Guimarães</w:t>
      </w:r>
      <w:r>
        <w:rPr>
          <w:bCs/>
          <w:sz w:val="28"/>
        </w:rPr>
        <w:t>, uma vez que o buraco poderá provocar acidentes envolvendo pedestres e veículos, uma vez que a água está infiltrando por baixo da pavimentação asfáltica, podendo causar afundamento.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6"/>
          <w:szCs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/>
        <w:tc>
          <w:tcPr>
            <w:tcW w:w="89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REINALDINH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9-27T09:04:00Z</cp:lastPrinted>
  <dcterms:modified xsi:type="dcterms:W3CDTF">2006-11-28T17:45:00Z</dcterms:modified>
  <cp:revision>55</cp:revision>
  <dc:subject/>
  <dc:title/>
</cp:coreProperties>
</file>