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o Campus da Unesp, em Rubião Júnior, possui grande número de vias de acesso ao Hospital das Clínicas e aos Departamentos lá existentes;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stas vias os usuários não respeitam os sinais de trânsito, trafegando inclusive na contra-mão de direção e abusando da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referidas vias estejam sinalizadas, não há o respeito por parte dos motoristas,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M. V. PAULINO</w:t>
      </w:r>
      <w:r>
        <w:rPr>
          <w:sz w:val="28"/>
          <w:szCs w:val="26"/>
        </w:rPr>
        <w:t>, solicitando providências no sentido de que haja maior fiscalização do trânsito de veículos no interior do Campus da Unesp, no Distrito de Rubião Júnior, a fim de se evitar a ocorrência de acidentes em referida localidade.</w:t>
      </w:r>
      <w:r>
        <w:rPr>
          <w:szCs w:val="26"/>
        </w:rPr>
        <w:tab/>
        <w:tab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Cs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19:51:00Z</cp:lastPrinted>
  <dcterms:modified xsi:type="dcterms:W3CDTF">2006-12-01T11:39:00Z</dcterms:modified>
  <cp:revision>32</cp:revision>
  <dc:subject/>
  <dc:title/>
</cp:coreProperties>
</file>