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4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1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</w:rPr>
        <w:tab/>
        <w:tab/>
        <w:tab/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 e junto ao Departamento de Engenharia de Tráfego - DET, sobre a possibilidade de melhorar a sinalização de trânsito nas ruas pertencentes ao Distrito de Rubião Júnior, principalmente na Rua Luiz Michelin, a fim de evitar o abuso da velocidade dos motoristas e oferecer maior segurança aos pedestres e motoristas que transitam por referidas vias públ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dez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9T15:09:00Z</cp:lastPrinted>
  <dcterms:modified xsi:type="dcterms:W3CDTF">2006-12-01T11:32:00Z</dcterms:modified>
  <cp:revision>44</cp:revision>
  <dc:subject/>
  <dc:title/>
</cp:coreProperties>
</file>