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4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1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possui legislação específica sobre a remoção de qualquer material, como areia, pedra, cascalho, terra e plantas ornamentais das vias públicas, logradouros e terrenos pertencentes à Prefeitura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lei, de nº 3.302, de 8 de dezembro de 1993, oriunda de projeto do Vereador Benedito José Gamito, também impõe penalidade a quem descumprir referida legislação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 e junto ao departamento competente, sobre a existência de fiscalização e imposição de penalidades acerca do descumprimento da Lei 3.302, de 8 de dezembro de 1993, que proíbe a remoção de areia, pedra, cascalho, terra e plantas ornamentais das vias públicas, logradouros e terrenos pertencentes à Prefeitura Municipal de Botucat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seja informado a esta Casa qual o órgão responsável pela fiscalização acima referida, bem como quantos fiscais existem em nosso município e quantas penalidades foram impostas neste ano de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dezem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9T15:09:00Z</cp:lastPrinted>
  <dcterms:modified xsi:type="dcterms:W3CDTF">2006-12-01T11:30:00Z</dcterms:modified>
  <cp:revision>46</cp:revision>
  <dc:subject/>
  <dc:title/>
</cp:coreProperties>
</file>