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destinação adequada às lâmpadas fluorescentes queimadas em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lâmpadas possuem energia radioativa e em seu interior existe material cancerígeno, além do que crianças moem o vidro das lâmpadas para produzir o “cerol” para ser colocado nas linhas das pipas como material cor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material cortante também oferece perigo aos pedestres e aos motociclistas,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 e junto ao departamento competente, sobre a possibilidade de promover em Botucatu programa de reciclagem para as lâmpadas fluorescentes queimadas, encaminhando o material às empresas responsáveis pela sua destin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463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9T15:09:00Z</cp:lastPrinted>
  <dcterms:modified xsi:type="dcterms:W3CDTF">2006-12-01T11:42:00Z</dcterms:modified>
  <cp:revision>49</cp:revision>
  <dc:subject/>
  <dc:title/>
</cp:coreProperties>
</file>