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4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alguns anos atrás existia um busto do médico Vital Brazil no Terminal Rodoviário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busto foi retirado do local e seu paradeiro é atualmente desconhecido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 e junto ao departamento competente, sobre a existência, localização e atual estado de conservação do busto do médico Vital Brazil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>, ainda, no caso de localização de referido busto, seja o mesmo exposto na Praça Comendador Emílio Peduti, no jardim fronteiriço ao Banco Nossa Caixa, defronte a antiga residência do médico Vital Brazil, ou ainda, se possível, seja o mesmo embutido na parede da residência, em local onde possa ser visto pela população e pelos visitantes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463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9T15:09:00Z</cp:lastPrinted>
  <dcterms:modified xsi:type="dcterms:W3CDTF">2006-12-01T11:40:00Z</dcterms:modified>
  <cp:revision>47</cp:revision>
  <dc:subject/>
  <dc:title/>
</cp:coreProperties>
</file>