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1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o município de Botucatu existe um grande número de pequenos produtores rurais, sendo que muitos exploram a pecuária e a produção de leite e outros a agricultur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xiste a necessidade de uma melhor assistência por parte do município a esses pequenos produtores, desde a orientação sobre a conservação do solo até a assistência veterinária;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se implantado pelo município, esse tipo de auxílio aos pequenos produtores, os mesmos poderão ter sua produtividade aumentada pela forma correta de se fazer o manejo tanto na agricultura como na pecuária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 nos informe, nos termos da Lei Orgânica Municipal, sobre a possibilidade de realizar concurso público para a contratação de um médico veterinário e de um engenheiro agrônomo para dar assistência aos pequenos produtores rurais do município, principalmente aos da Baixada Serrana que exploram respectivamente, a pecuária, especialmente os produtores de leite e os pequenos agricultores, ajudando-os através de técnicas de manejo adequadas a aumentar sua produtividade, reduzindo consequentemente os custos.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4 de dezemb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4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6-05T19:17:00Z</cp:lastPrinted>
  <dcterms:modified xsi:type="dcterms:W3CDTF">2006-11-30T19:33:00Z</dcterms:modified>
  <cp:revision>10</cp:revision>
  <dc:subject/>
  <dc:title/>
</cp:coreProperties>
</file>