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strito de Rubião Júnior, à rua Francisco Figueira, nº. 261, encontra-se instalado o estabelecimento comercial denominado “Samy Sorveteria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gundo reclamação de moradores o referido estabelecimento funciona até altas horas da madrugada, perturbando o sossego e o sono da vizinhanç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agravar o problema, há algum tempo tem ocorrido a apresentação de música ao vivo no local, agravando o problema acima relatado, tendo inclusive sido anunciado um “show” com o grupo “Eterna Cor”, para o dia 2 de dezembro último;</w:t>
      </w:r>
    </w:p>
    <w:p>
      <w:pPr>
        <w:pStyle w:val="Normal"/>
        <w:jc w:val="both"/>
        <w:rPr>
          <w:b/>
          <w:b/>
          <w:sz w:val="28"/>
        </w:rPr>
      </w:pPr>
      <w:r>
        <w:rPr>
          <w:kern w:val="2"/>
        </w:rPr>
        <w:tab/>
        <w:tab/>
        <w:tab/>
      </w:r>
      <w:r>
        <w:rPr>
          <w:b/>
          <w:kern w:val="2"/>
          <w:sz w:val="28"/>
        </w:rPr>
        <w:t>CONSIDERANDO</w:t>
      </w:r>
      <w:r>
        <w:rPr>
          <w:kern w:val="2"/>
          <w:sz w:val="28"/>
        </w:rPr>
        <w:t xml:space="preserve"> que é necessário se encontrar um ponto de equilíbrio entre o exercício das atividades comerciais e os interesses dos moradores </w:t>
      </w:r>
      <w:r>
        <w:rPr>
          <w:sz w:val="28"/>
        </w:rPr>
        <w:t>da vizinhanç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qual a situação cadastral do estabelecimento comercial denominado “Samy Sorveteria”, situado à rua Francisco Figueira nº. 261, no distrito de Rubião Júnior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quais atividades previstas para o estabelecimento e horário de funcionament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foi ou é exercida alguma atividade fiscalizatória por parte da Prefeitura Municipal no referido estabelecimento?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dez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22:00Z</cp:lastPrinted>
  <dcterms:modified xsi:type="dcterms:W3CDTF">2006-12-01T12:22:00Z</dcterms:modified>
  <cp:revision>50</cp:revision>
  <dc:subject/>
  <dc:title/>
</cp:coreProperties>
</file>