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nalização de trânsito (pintura de solo) implantada nas principais vias públicas de Botucatu, contribui de maneira significativa para a melhoria do tráfego de veículos na área urban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com o passar do tempo referida sinalização está apagan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de que seja refeita a pintura de todas as faixas de pedestres existentes na Avenida Dom Lúcio, a fim de melhor orientar os motoristas e oferecer maior segurança aos pedestres que transitam por referida via pública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1T10:27:00Z</cp:lastPrinted>
  <dcterms:modified xsi:type="dcterms:W3CDTF">2006-12-01T12:27:00Z</dcterms:modified>
  <cp:revision>16</cp:revision>
  <dc:subject/>
  <dc:title/>
</cp:coreProperties>
</file>