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muitos abrigos de ônibus em Botucatu estão sem cobertura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ses pontos são muito utilizados e o poder público deve ter mais respeito com os usuários que ali ficam aguardando seu ônibus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ossa administração municipal, se pretende que nossa cidade se transforme em um local turístico, precisa ter esse tipo de cuidado, cuidando de seus cidadãos e de seus visitantes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s coberturas nos abrigos de ônibus normalmente são pequenas, não evitando o sol e a chuva, deixando o usuário do sistema de transporte coletivo à mercê do tempo,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, nos termos da Lei Orgânica Municipal</w:t>
      </w:r>
      <w:r>
        <w:rPr>
          <w:bCs/>
          <w:sz w:val="28"/>
        </w:rPr>
        <w:t>,</w:t>
      </w:r>
      <w:r>
        <w:rPr>
          <w:sz w:val="28"/>
        </w:rPr>
        <w:t xml:space="preserve"> sobre a possibilidade de efetuar a colocação de cobertura de tamanho e material adequados no ponto de ônibus em frente à Escola Técnica Estadual “Dr. Domingos Minicucci Filho”, na Avenida Santan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4 de dez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1T10:22:00Z</cp:lastPrinted>
  <dcterms:modified xsi:type="dcterms:W3CDTF">2006-12-01T16:18:00Z</dcterms:modified>
  <cp:revision>54</cp:revision>
  <dc:subject/>
  <dc:title/>
</cp:coreProperties>
</file>