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0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 Guarda Civil Municipal vem atuando em nosso município desenvolvendo atividades que garantem a segurança em eventos e a guarda do patrimônio público;</w:t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este efetivo atua nas ruas de Botucatu, porém sem armas e sem coletes à prova de balas;</w:t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estes jovens, no desempenho de suas atividades, estão expostos aos mesmos riscos e perigos que um policial militar, pois os marginais não fazem distinção para agredí-los,</w:t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>solicitando que nos informe, nos termos da Lei Orgânica Municipal</w:t>
      </w:r>
      <w:r>
        <w:rPr>
          <w:bCs/>
          <w:sz w:val="28"/>
        </w:rPr>
        <w:t>,</w:t>
      </w:r>
      <w:r>
        <w:rPr>
          <w:sz w:val="28"/>
        </w:rPr>
        <w:t xml:space="preserve"> sobre a possibilidade de providenciar, o mais rapidamente possível, coletes à prova de bala e o armamento necessários à Guarda Civil Municipal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16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4 de dezembro de 200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ADEMIR FLORI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V</w:t>
      </w:r>
    </w:p>
    <w:sectPr>
      <w:headerReference w:type="default" r:id="rId2"/>
      <w:type w:val="nextPage"/>
      <w:pgSz w:w="11906" w:h="16838"/>
      <w:pgMar w:left="1560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2-01T10:22:00Z</cp:lastPrinted>
  <dcterms:modified xsi:type="dcterms:W3CDTF">2006-12-01T16:28:00Z</dcterms:modified>
  <cp:revision>56</cp:revision>
  <dc:subject/>
  <dc:title/>
</cp:coreProperties>
</file>